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</w:rPr>
        <w:t>‘</w:t>
      </w:r>
      <w:r>
        <w:rPr>
          <w:rFonts w:ascii="ＭＳ 明朝;MS Mincho" w:hAnsi="ＭＳ 明朝;MS Mincho" w:cs="ＭＳ 明朝;MS Mincho"/>
          <w:w w:val="150"/>
          <w:sz w:val="28"/>
          <w:szCs w:val="28"/>
        </w:rPr>
        <w:t>２４県民スポーツ祭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w w:val="150"/>
          <w:sz w:val="28"/>
          <w:szCs w:val="28"/>
          <w:u w:val="single"/>
        </w:rPr>
        <w:t>開　催　市　町　役　職　調　査　票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  <w:u w:val="single"/>
        </w:rPr>
      </w:r>
    </w:p>
    <w:p>
      <w:pPr>
        <w:pStyle w:val="Normal"/>
        <w:ind w:firstLine="624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市 町 名　　　　　　　　　　　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964"/>
        <w:gridCol w:w="4446"/>
      </w:tblGrid>
      <w:tr>
        <w:trPr>
          <w:trHeight w:val="7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民スポーツ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嘱役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市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　　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員　氏　名</w:t>
            </w:r>
          </w:p>
        </w:tc>
      </w:tr>
      <w:tr>
        <w:trPr>
          <w:trHeight w:val="6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誉会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4"/>
                <w:kern w:val="0"/>
              </w:rPr>
              <w:t>市町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 会 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　　育　　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スポーツ協会会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ﾚｸﾘｴｰｼｮﾝ協会会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顧　  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</w:rPr>
              <w:t>議会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  与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競技・種目団体会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市町競技・種目団体会長については市町対抗・交流いずれもご記入ください。該当競技・種目団体長不在の場合は「該当者なし」とご記入ください。記入欄が不足する場合は，欄を増やしていただくか，別紙（様式自由）にてご報告ください。また、</w:t>
      </w:r>
      <w:r>
        <w:rPr>
          <w:rFonts w:ascii="ＭＳ 明朝;MS Mincho" w:hAnsi="ＭＳ 明朝;MS Mincho" w:cs="ＭＳ 明朝;MS Mincho"/>
          <w:sz w:val="21"/>
          <w:szCs w:val="21"/>
          <w:u w:val="double"/>
        </w:rPr>
        <w:t>年度途中で役員の変更があった場合は速やかにご連絡願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  <w:w w:val="150"/>
        </w:rPr>
        <w:t>【競技会役員の編成基準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名誉会長　　開催市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会　　長　　県競技団体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副 会 長　  開催市町教育長・開催市町スポーツ協会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開催市町レクリエーション協会会長・県競技・種目団体副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顧    問　  開催市町議会議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参    与　  開催市町競技・種目団体会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顧問、参与については、開催市町と競技・種目団体が協議し、追加、削除してよい。</w: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8580</wp:posOffset>
                </wp:positionV>
                <wp:extent cx="6219825" cy="150431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504440"/>
                        </a:xfrm>
                        <a:prstGeom prst="downArrow">
                          <a:avLst>
                            <a:gd name="adj1" fmla="val 70167"/>
                            <a:gd name="adj2" fmla="val 29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0.05pt;margin-top:5.4pt;width:489.7pt;height:11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965</wp:posOffset>
                </wp:positionH>
                <wp:positionV relativeFrom="paragraph">
                  <wp:posOffset>132715</wp:posOffset>
                </wp:positionV>
                <wp:extent cx="423862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提出先　県民スポーツ祭実行委員会事務局　担当：野村・長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ＦＡＸ　０７７６－３４－２７４２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ｅ－ｍａｉ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k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izukam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@fukui-taikyo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81.75pt;mso-wrap-distance-left:9.05pt;mso-wrap-distance-right:9.05pt;mso-wrap-distance-top:0pt;mso-wrap-distance-bottom:0pt;margin-top:10.45pt;mso-position-vertical-relative:text;margin-left:7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提出先　県民スポーツ祭実行委員会事務局　担当：野村・長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ＦＡＸ　０７７６－３４－２７４２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ｅ－ｍａｉ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k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izukam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@fukui-taiky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953770</wp:posOffset>
                </wp:positionV>
                <wp:extent cx="24288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u w:val="wave"/>
                              </w:rPr>
                              <w:t>４月４日（木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4pt;mso-wrap-distance-left:9.05pt;mso-wrap-distance-right:9.05pt;mso-wrap-distance-top:0pt;mso-wrap-distance-bottom:0pt;margin-top:75.1pt;mso-position-vertical-relative:text;margin-left:13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  <w:u w:val="wave"/>
                        </w:rPr>
                        <w:t>４月４日（木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3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4:00Z</dcterms:created>
  <dc:creator>（財）福井県体育協会</dc:creator>
  <dc:description/>
  <cp:keywords/>
  <dc:language>en-US</dc:language>
  <cp:lastModifiedBy>惠介 水上</cp:lastModifiedBy>
  <cp:lastPrinted>2022-03-09T17:40:00Z</cp:lastPrinted>
  <dcterms:modified xsi:type="dcterms:W3CDTF">2024-02-22T00:40:00Z</dcterms:modified>
  <cp:revision>16</cp:revision>
  <dc:subject/>
  <dc:title/>
</cp:coreProperties>
</file>